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宁区教育科学规划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第十二期“个人课题”申报方案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名称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题界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关键词界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名称解读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研究背景及意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研究背景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研究意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研究目标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研究内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研究步骤与安排（含研究时间安排、研究内容落实、研究方法运用、研究实施步骤等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研究的条件与预期成果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sz w:val="24"/>
        </w:rPr>
        <w:t>研究条件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预期成果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7"/>
    </w:pPr>
    <w:rPr>
      <w:rFonts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2:00Z</dcterms:created>
  <dc:creator>微软用户</dc:creator>
  <dc:description/>
  <dc:language>en-US</dc:language>
  <cp:lastModifiedBy> </cp:lastModifiedBy>
  <dcterms:modified xsi:type="dcterms:W3CDTF">2023-10-17T05:17:09Z</dcterms:modified>
  <cp:revision>2</cp:revision>
  <dc:subject/>
  <dc:title>关于做好南京市教育科学规划第一期“个人课题”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6B27F48643129CED2EFA60DCC1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