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pBdr/>
        <w:ind w:left="0" w:firstLine="42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53535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53535"/>
          <w:spacing w:val="0"/>
          <w:kern w:val="0"/>
          <w:sz w:val="21"/>
          <w:szCs w:val="21"/>
          <w:lang w:val="en-US" w:eastAsia="zh-CN" w:bidi="ar"/>
        </w:rPr>
        <w:t>英语作为当今世界主要的图际通用语言之一，也是使用最广泛的语言，所以学习英语尤其引起了人们的重视。在小学阶段英语新课标的基本教学任务是培养学生的学习兴趣，树立学生学习英语的自信心，从而提高学生自觉学习英语的能力。因此，对于一个优秀的英语教师而言，激发和培养学生学习英语的兴趣，显得重要而有意义。</w:t>
      </w:r>
    </w:p>
    <w:p>
      <w:pPr>
        <w:pStyle w:val="Normal"/>
        <w:keepNext w:val="false"/>
        <w:keepLines w:val="false"/>
        <w:widowControl/>
        <w:pBdr/>
        <w:ind w:left="0" w:firstLine="420"/>
        <w:jc w:val="left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53535"/>
          <w:spacing w:val="0"/>
          <w:kern w:val="0"/>
          <w:sz w:val="21"/>
          <w:szCs w:val="21"/>
          <w:lang w:val="en-US" w:eastAsia="zh-CN" w:bidi="ar"/>
        </w:rPr>
        <w:t>英国著名戏剧家莎士比亚曾说过“学问必须合乎自己的兴趣，方可得益”。因此，教师在教学过程中，要通过不断探索与创新，转变自己的教学思维，与学生建立和谐、平等的师生关系。同时灵活运用各种教学手段，不断开展广泛的多种多样的英语课外活动，全身心听取学生的心声，并及时给予反馈，帮助学生解惑，从而得“道”。在学生感激收获的同时，更加渴望学习英语。正如爱因斯坦所说，“兴趣是最好的老师”。在充分激发学生学习兴趣的基础上，教师教学水平也会逐步提高，从而达到教与学的有机统一，收到良好的效果。英语教学不是照本宣科的讲授课本知识，而是针对小学生生爱说、爱动、好奇心强的心理特点，根据小学英语课程设置中知识的深度与广度，运用多种教学方式培养学生学习英语兴趣。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53535"/>
          <w:spacing w:val="0"/>
          <w:kern w:val="0"/>
          <w:sz w:val="21"/>
          <w:szCs w:val="21"/>
          <w:lang w:val="en-US" w:eastAsia="zh-CN" w:bidi="ar"/>
        </w:rPr>
        <w:br/>
        <w:t>“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53535"/>
          <w:spacing w:val="0"/>
          <w:kern w:val="0"/>
          <w:sz w:val="21"/>
          <w:szCs w:val="21"/>
          <w:lang w:val="en-US" w:eastAsia="zh-CN" w:bidi="ar"/>
        </w:rPr>
        <w:t>亲其师，信其道，乐其学”，在教学过程中，教师都根据自己的教学实践积累了一定的教学经验，这些经验仅仅凭借口头上的传授，恐怕对学生学习成绩的提高也无济于事。所以，教师要紧跟时代节拍，多关注新鲜事物，在努力提高自身的业务素质和专业技能的同时，多研究学生的心理特点和学习习性，使学生多了解英美文化和生活习惯。教师应以亲切的形象，平凡而积极的心态，接近学生，传输正能量。让学生真正爱上老师，爱上英语。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53535"/>
          <w:spacing w:val="0"/>
          <w:kern w:val="0"/>
          <w:sz w:val="21"/>
          <w:szCs w:val="21"/>
          <w:lang w:val="en-US" w:eastAsia="zh-CN" w:bidi="ar"/>
        </w:rPr>
        <w:br/>
        <w:t xml:space="preserve">  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53535"/>
          <w:spacing w:val="0"/>
          <w:kern w:val="0"/>
          <w:sz w:val="21"/>
          <w:szCs w:val="21"/>
          <w:lang w:val="en-US" w:eastAsia="zh-CN" w:bidi="ar"/>
        </w:rPr>
        <w:t>为此，我针对学生的实际情况，有目的的为学生提供切实可行的学习内容和机会，从而让学生通过一定的英语语境与老师更好的沟通和交际。鼓励学生进步，从而达到理论与实践相结合。学生会说了，会用了也就掌握了，才能达到“熟能生巧”，尽量多拓展一些关于英美国家的文化，结合实际生活和有趣的活动，让切实帮助学生学会知识。其次，他们更了解英语这门语言，了解英语背后的文化魅力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before="0" w:after="280"/>
        <w:ind w:left="0" w:hanging="360"/>
        <w:jc w:val="center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53535"/>
          <w:spacing w:val="0"/>
          <w:sz w:val="21"/>
          <w:szCs w:val="21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53535"/>
          <w:spacing w:val="0"/>
          <w:sz w:val="21"/>
          <w:szCs w:val="21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7:09Z</dcterms:created>
  <dc:creator>谷蕾</dc:creator>
  <dc:description/>
  <dc:language>en-US</dc:language>
  <cp:lastModifiedBy>谷蕾</cp:lastModifiedBy>
  <dcterms:modified xsi:type="dcterms:W3CDTF">2024-12-19T08:0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C8A95194A42F29F001FF701E93853_12</vt:lpwstr>
  </property>
  <property fmtid="{D5CDD505-2E9C-101B-9397-08002B2CF9AE}" pid="3" name="KSOProductBuildVer">
    <vt:lpwstr>2052-12.1.0.19302</vt:lpwstr>
  </property>
</Properties>
</file>